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429C562B3B1154D121588D43FF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429C562B3B1154D121588D43FF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unuaWvTIwMjTlubTluqYi6YKu5bGA562J5YWs5YWx5Zyw5Yy65Z+656GA5ZCI5L2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L5LiaIuS4reeahCLpgq7lsYDlnKjnur/or4rnlpflkozlnKjnur/mnI3oja/mjIfl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K+B5LqL5LiafCDmlrDpl7vnqL8gfCBNSUMgSUNUIFBvbGlje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iAwODowMDowMDwvZGl2PjxkaXY+5p2l5rqQIDog5oC75Yqh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429C562B3B1154D121588D43FF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