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FA998EBECA1C205943B97A61A1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A998EBECA1C205943B97A61A1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JueWHhuagquW8j+S8muekvua1t+WklumAmuS/oeW5v+aSremCruaUv+S6i+S4m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aehOWvueWvueixoeS6i+S4mueahOaUr+aPtOWGs+Wumu+8iExQ5Ye66LWE5pSv5o+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YaF5aSWSUNU5Yid5Yib5LyB5Lia55qE5rW35aSW5Y+R5bGV77yJfCDmlrDpl7vn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SUMgSUNUIFBvbGljeS48L2gxPjxkaXY+5Y+R5biD5LqOIDogMjAyNC0wOS0wNi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oC75Yqh55yB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FA998EBECA1C205943B97A61A1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