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0:0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2AF98EF258FDECC6F7FD856619DD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AF98EF258FDECC6F7FD856619DD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OAiuehruS/neaVsOWtl+epuumXtOS/oeaBr+a1gemAmuWBpeWFqOaAp+W6lOacieWn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qOiuuuS8mueahOaxh+e8luOAi+WSjOaEj+ingeW+gembhue7k+aenOeahOWFrOW4g3w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6i/IHwgTUlDIElDVCBQb2xpY3kuPC9oMT48ZGl2PuWPkeW4g+S6jiA6IDIwMjQtMDkt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6MDA8L2Rpdj48ZGl2Puadpea6kCA6IOaAu+WKoeecgTwvZGl2PjxkaXY+PGhy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2AF98EF258FDECC6F7FD856619DD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