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09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DC013C62B6709E01165BA4329E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DC013C62B6709E01165BA4329E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LnrKwxMeWxiuacuuWZqOS6uuWkp+WlliLmgLvliqHlpKfoh6PlpZbmj63mmZN8IO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vyB8IE1JQyBJQ1QgUG9saWN5LjwvaDE+PGRpdj7lj5HluIPkuo4gOiAyMDI0LTA5LTE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mgLvliqHnnIE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DC013C62B6709E01165BA4329E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