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09:4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B9566FA5879F05EAB4DB70561106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B9566FA5879F05EAB4DB70561106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Fs+S6juaXpeacrOW5v+aSreWNj+S8muaXoOe6v+eUteWbvemZheW5v+aSreeti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umimHwg5paw6Ze756i/IHwgTUlDIElDVCBQb2xpY3k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QtMDktMTEgMDg6MDA6MDA8L2Rpdj48ZGl2Puadpea6kCA6IOaAu+WKoeecg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B9566FA5879F05EAB4DB70561106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