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0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90EA36C0C996F01333B0DB4D03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90EA36C0C996F01333B0DB4D03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rOW4g+S4nOaXpeacrOeUteS/oeeUteivneagquW8j+S8muekvueUs+aKpei/k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ahOWGheWuuXwg5paw6Ze756i/IHwgTUlDIElDVCBQb2xpY3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TEgMDg6MDA6MDA8L2Rpdj48ZGl2Puadpea6kCA6IOaAu+WKoeec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90EA36C0C996F01333B0DB4D03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