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8ADE0A3E0CF6451217218C73C3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ADE0A3E0CF6451217218C73C3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/oeaBr+mAmuS/oemihuWfn+WbvemZheagh+WHhuWMluWKqOWQkeiwg+afpeiA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nwg5paw6Ze756i/IHwgTUlDIElDVCBQb2xpY3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TEgMDg6MDA6MDA8L2Rpdj48ZGl2Puadpea6kCA6IOaAu+WKoeecg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ADE0A3E0CF6451217218C73C3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