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9:4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2F6EC881B44ED4C7CF127C86751E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2F6EC881B44ED4C7CF127C86751E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Fs+S6jiLlkJFJUOe9kei9rOenu+etieeahOeUteS/oeeggeWPt+WItuW6pu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KtuaAgSLlkqjor6LnmoTpppbmrKHnrZTlpI3vvIjojYnmoYjvvInnmoTmhI/op4HlvoH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x8IOaWsOmXu+eovyB8IE1JQyBJQ1QgUG9saWN5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LTA5LTIwIDA4OjAwOjAwPC9kaXY+PGRpdj7mnaXmupAgOiDmgLvliqHnnIE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2F6EC881B44ED4C7CF127C86751E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