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8E78FD91A07C6F923256AA0492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8E78FD91A07C6F923256AA0492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8gOWni+WPl+eQhueUqOS6juaZruWPijQuOUdIeumikeauteeahDVH56e75Yqo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pyJ5YWz54m55a6a5Z+656uZ5byA6K6+6K6h5YiS55qE6K6k5a6a55Sz6K+3fC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qL8gfCBNSUMgSUNUIFBvbGljeS48L2gxPjxkaXY+5Y+R5biD5LqOIDogMjAyNC0wOS0z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oC75Yqh55yB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8E78FD91A07C6F923256AA0492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