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16:1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3BCB617263B63EA8C470DF49291F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3BCB617263B63EA8C470DF49291F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IRSBCRUFSSU5HOiBXaHkgTWFycmlhZ2VzIE9mIFllc3RlcnllYXJzIExhc3RlZCBM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VGhhbiBUaG9zZSBPZiBOb3dhZGF5cyAtIERhaWx5IFRydXN0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0LTE5IDE0OjI2OjUxPC9kaXY+PGRpdj7mnaXmupAgOiDjgIrmr4/ml6X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3BCB617263B63EA8C470DF49291F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