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5:4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D50CDBC7FCFE7C84FEC2EA3C4724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50CDBC7FCFE7C84FEC2EA3C4724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ZREZpIE9mZmljaWFsbHkgTGF1bmNoZXMgT24tQ2hhaW4gVHJhZGluZyBUb29sIE1v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c2hlcmluZyBpbiB0aGUgRXJhIG9mIENFWCArIERFWCBEdWFsIEVuZ2luZXMgLSBEYWls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dC48L2gxPjxkaXY+5Y+R5biD5LqOIDogMjAyNS0wNC0xOSAxNDoyNjo1N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q+P5pel5L+h5omY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50CDBC7FCFE7C84FEC2EA3C4724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