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A5554C6E63A166799B4D310DD4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A5554C6E63A166799B4D310DD4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ya2FyIGNvdXA6IFdoeSBJIGtlcHQgbXV0ZSBmb3IgMzUgeWVhcnMg4oCTIEd3YWRh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YWlseSBUcnVzdC48L2gxPjxkaXY+5Y+R5biD5LqOIDogMjAyNS0wNC0xOSAxNDoyOTo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q+P5pel5L+h5omY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A5554C6E63A166799B4D310DD4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