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6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72BA010E65B3359CB9F68DB2D2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72BA010E65B3359CB9F68DB2D2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0ZXJyb3IgZ3JvdXAgb3BlcmF0aW5nIGluIEt3YXJhIGZvcmVzdCDigJMgTG9j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RGFpbHkgVHJ1c3QuPC9oMT48ZGl2PuWPkeW4g+S6jiA6IDIwMjUtMDQtMTkgMTQ6MzA6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vj+aXpeS/oeaJm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72BA010E65B3359CB9F68DB2D2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