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0811F13F629CD80D552C04B6ED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0811F13F629CD80D552C04B6ED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ZXR0aW1hLCBnb3ZzLCBvdGhlcnMgc3Rvcm0gQmF1Y2hpIGZvciB0dXJiYW5pbmc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Z292ZXJub3IgTS5BLiBBYnViYWthcsKgIC0gRGFpbHkgVHJ1c3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TkgMTQ6MzM6NDM8L2Rpdj48ZGl2Puadpea6kCA6IOOAiuavj+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0811F13F629CD80D552C04B6ED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