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FE2F3120EC7C549B2DDD883BD7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FE2F3120EC7C549B2DDD883BD7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JlcnkgYWxsZWdhdGlvbjogT2JpIGRlbWFuZHMganVzdGljZSBmb3IgYm95IHd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ZCBpbiBmcm9udCBvZiBoaXMgY29udm95IC0gRGFpbHkgVHJ1c3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kgMTQ6Mzk6MDE8L2Rpdj48ZGl2Puadpea6kCA6IOOAiuavj+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FE2F3120EC7C549B2DDD883BD7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