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FC20EDDB16F85C30600FA6E1BC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FC20EDDB16F85C30600FA6E1BC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9uZSBiYXJyZWQgbWUgZnJvbSBBc28gUm9jayAtIFNoZXR0aW1hIC0gRGFpbHk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PC9oMT48ZGl2PuWPkeW4g+S6jiA6IDIwMjUtMDQtMTkgMTQ6NTU6Mj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vj+aXpeS/oeaJmO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FC20EDDB16F85C30600FA6E1BC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