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210A45966626B93D0ED6FB3C99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210A45966626B93D0ED6FB3C99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b25lIG1pbGxpb24gQ2hpbGRyZW4gdG8gYmUgVmFjY2luYXRlZCBhcyBQb2xp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bml6YXRpb24gQ2FtcGFpZ24gS2lja3MgT2ZmIGluIEFkYW1hd2EgLSBEYWlseSBUcnVz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OSAxNTowOTo1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q+P5pel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210A45966626B93D0ED6FB3C99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