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190EE43331112AE656A8EF92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190EE43331112AE656A8EF92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eW9zZSBkZXNjcmliZXMgV2lrZSBhcyBhIGJ1bGxkb3plciB0aGF0IG11c3QgYmU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ZCBvciBhdm9pZGVkIC0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TkgMTU6NDI6NTE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190EE43331112AE656A8EF92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