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F12DD925B9C9D5C7EB879993D5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F12DD925B9C9D5C7EB879993D5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IHNodXRzIEVudWd1IEFpcnBvcnQgb3ZlciBiYWQgcnVud2F5IC0gRGFpbHkgVHJ1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kgMTY6NTQ6Mj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F12DD925B9C9D5C7EB879993D5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