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5:0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0620C367AB566AF9EAC2B3E8FF64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0620C367AB566AF9EAC2B3E8FF64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BTUIgZml4ZXMgbmV3IGRhdGUgdG8gc3RhcnQgVVRNRSAtIERhaWx5IFRydXN0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0LTE5IDE5OjA0OjM4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r4/ml6Xkv6HmiZj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0620C367AB566AF9EAC2B3E8FF64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