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78A4036E179E22E3BC6CC413F0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78A4036E179E22E3BC6CC413F0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nkgdHJhcHBlZCwgZml2ZSByZXNjdWVkIGFzIGJ1aWxkaW5nIGNvbGxhcHNlcyBp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cyAtIERhaWx5IFRydXN0LjwvaDE+PGRpdj7lj5HluIPkuo4gOiAyMDI1LTA0LTE5IDIw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PC9kaXY+PGRpdj7mnaXmupAgOiDjgIrmr4/ml6Xkv6HmiZj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78A4036E179E22E3BC6CC413F0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