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5:3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46BB7FB531949D79F2EFC7F91747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46BB7FB531949D79F2EFC7F91747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leWFtbyBicmVha3Mgc2lsZW5jZSBvbiBFbnVndSBhaXJwb3J0IHJ1bndheSByZXBha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RGFpbHkgVHJ1c3QuPC9oMT48ZGl2PuWPkeW4g+S6jiA6IDIwMjUtMDQtMTkgMjI6MTY6N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avj+aXpeS/oeaJmO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46BB7FB531949D79F2EFC7F91747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