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BD8AB6E9577A3765671EB07460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BD8AB6E9577A3765671EB07460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WNoaSBEZXB1dHkgR292IERlbmllcyBTbGFwcGluZyBGb3JlaWduIEFmZmFpcn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IgLSBEYWlseSBUcnVzdC48L2gxPjxkaXY+5Y+R5biD5LqOIDogMjAyNS0wNC0xOSA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TwvZGl2PjxkaXY+5p2l5rqQIDog44CK5q+P5pel5L+h5omY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BD8AB6E9577A3765671EB07460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