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5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1C6AC47B1A707D8000737ED857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1C6AC47B1A707D8000737ED857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aWVkdWJiZWxlIGtsYXAgaW4gaGV0IGdlemljaHQgdmFuIOKAmW1pc2x1a2tpbmf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aWFuIE1iYXBww6k6IGdlZW4gYmVrZXJmaW5hbGUsIGZlbGxlIGtyaXRpZWsgZW4gc3Bv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ZHJhbWEgfCBWb2V0YmFsIHwgVGVsZWdyYWFmLm5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5IDE4OjA5OjAwPC9kaXY+PGRpdj7mnaXmupAgOiDjgIrnlLXorq/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1C6AC47B1A707D8000737ED857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