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8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3E5CFC2D61810F431D3D32E5AE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3E5CFC2D61810F431D3D32E5AE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cmZpbnZlc3RlZXJkZXJzIGtvY2h0ZW4gZGl0IGphYXIgYWwgMzAwMCBodXVyd29u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6IGthc3NhIGFscyBodXVyZGVyIHZlcnRyZWt0IHwgRmluYW5jaWVlbCB8IFRlbGVncmFh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L2gxPjxkaXY+5Y+R5biD5LqOIDogMjAyNS0wNC0xOSAxMjoz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3E5CFC2D61810F431D3D32E5AE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