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67B1B7A1A4A4F822D032581A86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67B1B7A1A4A4F822D032581A86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ZHJvZWZkZSByZWFjdGllcyBvcCB0cmFnaXNjaCBvdmVybGlqZGVuIHZvb3JtYWxp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hdGlzY2ggaW50ZXJuYXRpb25hbCBOaWtvbGEgUG9rcml2YWMgKDM5KSBiaWogendhYXI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bmdlbHVrIG1ldCBkcmllIGFuZGVyZW4gfCBWb2V0YmFsIHwgVGVsZWdyYWFmLm5s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E5IDE2OjQ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LXorq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67B1B7A1A4A4F822D032581A86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