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1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9F8B1C855400AD151C47DA425C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F8B1C855400AD151C47DA425C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vIGhlcmtlbiBqZSBlZW4gdmllcyBodWlzOiDigJlSdWlrIG1hYXIgZWVucyBnb2Vk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1aXMgJiBUdWluIHwgVGVsZWdyYWFmLm5s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E5IDEzOjM1OjAwPC9kaXY+PGRpdj7mnaXmupAgOiDjgIrnlLXorq/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9F8B1C855400AD151C47DA425C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