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3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1D403094626630B78AA6C5602A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1D403094626630B78AA6C5602A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lhbm5lIFZvcyB0ZWtlbnQgY29udHJhY3Qgdm9vciBoZXQgbGV2ZW4gYmlqIFZp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YXNlIGEgQmlrZSB8IFdpZWxyZW5uZW4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kgMjA6MTQ6Mzk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1D403094626630B78AA6C5602A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