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1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4C88B9751969D61ECCA681EC38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4C88B9751969D61ECCA681EC38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HNlIEpva2UgKDQ3KSBkaWUgZXplbG1pc2hhbmRlbGFhciBpbiBFZ3lw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YWFnZGUsIGtyaWpndCBkb29kc2JlZHJlaWdpbmdlbjog4oCZSGV0IHdhcyB6ZWxmdmVy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bmfigJkgfCBCdWl0ZW5sYW5kIHwgVGVsZWdyYWFmLm5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E5IDAzOjM3OjQyPC9kaXY+PGRpdj7mnaXmupAgOiDjgIrnlLXorq/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4C88B9751969D61ECCA681EC38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