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4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CCAEEAFA0C2446D48DFD2E978D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CAEEAFA0C2446D48DFD2E978D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3JkIG9wIGVjaHRnZW5vdGUgR29vZHllYXItdG9wbWFuIG9wZ2Vsb3N0IGRvb3Ig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nJpZW5kaW4gdmFuIHZlcmRhY2h0ZTog4oCZWmUgc3RlbGRlIHBsb3RzIHJhcmUgdnJ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IHwgQnVpdGVubGFuZCB8IFRlbGVncmFhZi5ub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OSAxNDo1MzowOTwvZGl2PjxkaXY+5p2l5rqQIDog44CK55S16K6v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CCAEEAFA0C2446D48DFD2E978D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