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480BB97A11E814B2090D39CCC8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80BB97A11E814B2090D39CCC8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eWVub29yZCBkb2V0IGVlcnN0ZSBib2Qgb3AgRXJlZGl2aXNpZS10b3BzY29yZXIg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ZWlqbiB8IFZvZXRiYWwgfCBUZWxlZ3JhYWYubm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kgMjE6MDE6MDU8L2Rpdj48ZGl2Puadpea6kCA6IOOAiueUteiur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80BB97A11E814B2090D39CCC8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