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07E86F377507A6B31B4623DB1F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07E86F377507A6B31B4623DB1F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VycG9sb3N0ZXJzIGxvcGVuIGZpbmFsZSB3ZXJlbGRiZWtlciBpbiBDaGVuZ2R1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Nwb3J0IHwgVGVsZWdyYWFmLm5sLjwvaDE+PGRpdj7lj5HluIPkuo4gOiAyMDI1LTA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5OjAwPC9kaXY+PGRpdj7mnaXmupAgOiDjgIrnlLXorq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07E86F377507A6B31B4623DB1F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