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6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E06FCE3FAECFBC5B7E474CFB03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E06FCE3FAECFBC5B7E474CFB03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HVtbjogU2NoYWRlIGRpZSBhdXRvY3JhdGVuIHZhbiBkZXplIHdlcmVsZCBhYW5y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LCBpcyBpbW1lbnMgfCBGaW5hbmNpZWVsIHwgVGVsZWdyYWFmLm5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E5IDIwOjMwOjAwPC9kaXY+PGRpdj7mnaXmupAgOiDjgIrnlLX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E06FCE3FAECFBC5B7E474CFB03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