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C3B514628DB8DB04448D918608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C3B514628DB8DB04448D918608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NlaWxsZS1kaXJlY3RldXIgd29lc3Qgb20gZ2VydWNodGVuIGRhdCBkdW8gdnJv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b250c2xhZyBNYXNvbiBHcmVlbndvb2Q6IOKAmVppaiB3aWxsZW4gdmVyZGVsaW5nIHph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SB8IFZvZXRiYWwgfCBUZWxlZ3JhYWYubm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kgMjA6NDc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C3B514628DB8DB04448D918608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