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4:1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959C43B83F0196471B091526D748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59C43B83F0196471B091526D748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hbmnDq2xsZSB2YW4gZGUgRG9uayBlbiBEYW1hcmlzIEVndXJyb2xhIHdpbm5lbiBt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biBlZXJzdGUgaGFsdmUgZmluYWxlIENoYW1waW9ucyBMZWFndWUgfCBWb2V0YmFsIHwg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yYWFmLm5sLjwvaDE+PGRpdj7lj5HluIPkuo4gOiAyMDI1LTA0LTE5IDIxOjM0OjM2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nlLXorq/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59C43B83F0196471B091526D748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