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4CAF8A00065D776D40D9911DF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4CAF8A00065D776D40D9911DF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anpvbmRlcmUgdm9uZHN0IGluIGJvZWsgb3ZlciBOYXBvbGVvbiBwbGFhdHN0IHZl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YWFyIEtlZXMgKDgwKSB2b29yIG15c3RlcmllOiDigJlJayB3aWwgZGF0IGFjaHRlcmh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HwgR2VsZCB8IFRlbGVncmFhZi5ubC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TozODowMDwvZGl2PjxkaXY+5p2l5rqQIDog44CK55S16K6v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4CAF8A00065D776D40D9911DF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