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0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4E6364880FD5E20D177506439B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4E6364880FD5E20D177506439B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PcG1lcmtlbGlqayBkYXQgYWxsb2NodG9uZSBvdWRlcnMgdm9vciBiZWhvdWQgbmFh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b3V0ZeKAmSBoZWxkIHBsZWl0ZW4nICB8IFRlbGVncmFhZi5ub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xOSAyMjozMDowMDwvZGl2PjxkaXY+5p2l5rqQIDog44CK55S16K6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4E6364880FD5E20D177506439B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