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6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D7CC5F7E1783151CFBB97FD3A7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D7CC5F7E1783151CFBB97FD3A7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U6IGdlZG9kZSBtYW4gRGVuIEhhYWcgZ2VlbiB3aWxsZWtldXJpZyBzbGFj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ciB8IEJpbm5lbmxhbmQgfCBUZWxlZ3JhYWYubm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TkgMjI6NDE6MDA8L2Rpdj48ZGl2Puadpea6kCA6IOOAiueUteiur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D7CC5F7E1783151CFBB97FD3A7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