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4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04B2D63788B386B53E1EFBB0D5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04B2D63788B386B53E1EFBB0D5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c2l0YSBLYW5rbzogb256ZSBzYW1lbmxldmluZyBvbnRzcG9vcnQgZW4gemVsZnMg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IGJsb2VkIHZsb2VpdCwgaGV0IGdldmFhciB6aWNodGJhYXIgaXMgZW4gZGUgZHJlaWd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Y3JlZXQgd29yZHQsIG1vZXRlbiB3ZSB6d2lqZ2VuIHwgQ29sdW1ucyB8IFRlbGVncmFh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L2gxPjxkaXY+5Y+R5biD5LqOIDogMjAyNS0wNC0xOSAy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04B2D63788B386B53E1EFBB0D5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