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1 Apr 2025 11:55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4C197D749200474F0D7282C9A6D6F2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C197D749200474F0D7282C9A6D6F2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RlIGJpanpvbmRlcmUgYmFuZCB0dXNzZW4gaGV0IHVuaWVrZSBwb2RjYXN0ZHVvIEphb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rYW1wICg3NikgZW4gTmlja3kgdmFuIGRlciBHaWpwICgyMyk6IOKAmUlrIGRvZSBoZXQgdm9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oZW3igJkgfCBWb2V0YmFsIHwgVGVsZWdyYWFmLm5sLjwvaDE+PGRpdj7lj5HluIPkuo4g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1LTA0LTE5IDEyOjM1OjAwPC9kaXY+PGRpdj7mnaXmupAgOiDjgIrnlLXorq/miqXjgIs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C197D749200474F0D7282C9A6D6F2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