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3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5E3C10C814205565BD89FB75A9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5E3C10C814205565BD89FB75A9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CBCdWxsIGxhYXQgWXVraSBUc3Vub2RhIGV4dHJhIG1ldGVycyBtYWtlbiB0aWpk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c2xvdGVuIHRlc3Qgb3AgU2lsdmVyc3RvbmUgfCBBdXRvc3BvcnQgfCBUZWxlZ3JhYWYu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kgMjE6NTI6NT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5E3C10C814205565BD89FB75A9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