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0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3B7E0EAFA865D15C69B11A5B3E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3B7E0EAFA865D15C69B11A5B3E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mQgcmVkdCB2ZXJkd2FhbGRlIHBldXRlciAoMikgdWl0IGdlYmllZCBtZXQgcG9l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GVuIGNveW90ZXMgaW4gQXJpem9uYSB8IEJ1aXRlbmxhbmQ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kgMTk6MDI6Mj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3B7E0EAFA865D15C69B11A5B3E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