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Apr 2025 02:30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3701F2B24A9BF126693E65FE3B46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3701F2B24A9BF126693E65FE3B46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phbmdlcmVzIEthcnN1IHZlcndlbGtvbXQgZWVyc3RlIGtpbmRqZTog4oCZVmFuYWYgb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sbGVuIGRlIGxlbnRlcyBub2cgbW9vaWVyIHppam7igJkgfCBTdGVycmVuIHwgVGVsZWdyY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sLjwvaDE+PGRpdj7lj5HluIPkuo4gOiAyMDI1LTA0LTE5IDE2OjE1OjU2PC9kaXY+PGRpd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upAgOiDjgIrnlLXorq/miqXj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3701F2B24A9BF126693E65FE3B46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