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4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DE4CAA32985FF0384F53AA8866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E4CAA32985FF0384F53AA8866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emUgYXV0byBraWVzIGplIGFscyBqZSBoZWVsIHZlcnN0YW5kaWcgd2lsdCBvZiBt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am4gfCBPcCB3ZWcgfCBUZWxlZ3JhYWYubm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jA6MzE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DE4CAA32985FF0384F53AA8866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