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5BDCDB74951C0B403AB78D983E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BDCDB74951C0B403AB78D983E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ZWluZG9jaHRlciAoMTApIGVuIG9wYSAoNzMpIG92ZXJsZWRlbiBuYSBvbmdldmF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WdnZSB3YWFyYmlqIGF1dG8gaW4gaGV0IHdhdGVyIGJlbGFuZGRlIHwgQnVpdGVubGFu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GVncmFhZi5ubC48L2gxPjxkaXY+5Y+R5biD5LqOIDogMjAyNS0wNC0xOSAxODo0Nz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5S16K6v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BDCDB74951C0B403AB78D983E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