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9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F724FA3B45652B628CE7561596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F724FA3B45652B628CE7561596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dG9yYWdlbnQgUGltICgzNykga3Jvb3AgZG9vciBvb2cgdmFuIGRlIG5hYWxkIGJp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aCB0aWpkZW5zIEFtc3RlbCBHb2xkIFJhY2U6IOKAmVRvZW4gYmVzbG9vdCBpayBub29p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IG9wIHRlIHN0YXBwZW7igJkgfCBCaW5uZW5sYW5kIHwgVGVsZWdyYWFmLm5s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0LTE5IDIxOjIwOjQ5PC9kaXY+PGRpdj7mnaXmupAgOi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F724FA3B45652B628CE7561596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