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4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C3D286C4E3E62D96E481C3EFC5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3D286C4E3E62D96E481C3EFC5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XQgKDIwKSB3aWwgZGF0ZSBuYWFyIGh1aXMgYnJlbmdlbjogcmljaHQgZW5vcm1l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ZSBhYW4gb3Agc25lbHdlZyB3YWFyYmlqIHpldmVuIGFnZW50ZW4gZ2V3b25kIHJha2Vu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dGVubGFuZCB8IFRlbGVncmFhZi5ubC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joxNDo1NDwvZGl2PjxkaXY+5p2l5rqQIDog44CK55S16K6v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3D286C4E3E62D96E481C3EFC5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