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CF2B0AC262BD3E4BF3003E79B3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F2B0AC262BD3E4BF3003E79B3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dCBpcyB3YWFyb20gTWFyaWFubmUgVm9zIGVlbiBlaW5kZWxvb3MgY29udHJhY3Qg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JpaiBWaXNtYS1MZWFzZSBhIEJpa2UgfCBXaWVscmVubmVuIHwgVGVsZWdyYWFmLm5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5IDIxOjQ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F2B0AC262BD3E4BF3003E79B3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