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8:2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B0B9F94E1D0D2CD52B3F9F0CB667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B0B9F94E1D0D2CD52B3F9F0CB667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vdXRqZSBiZWRhbmt04oCmIFRhdHRvbyBtZXQgc3BlbGZvdXQgYnJlbmd0IEdvIEF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iBpbiB2ZXJsZWdlbmhlaWQgfCBWb2V0YmFsIHwgVGVsZWdyYWFmLm5s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0LTE5IDE5OjQyOjA2PC9kaXY+PGRpdj7mnaXmupAgOiDjgI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B0B9F94E1D0D2CD52B3F9F0CB667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