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18D44053298A4C957DEABF09DC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8D44053298A4C957DEABF09DC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WdzZSBidXJnZW1lZXN0ZXIgbmEgdHJhZ2lzY2ggb25nZXZhbCB3YWFyYmlqIG9w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IGVuIGtsZWluZG9jaHRlciAoMTApIG92ZXJsaWpkZW46IOKAmVZlcm1vZWRlbGlqayB2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aGlqIGJsaW5kZWxpbmdzIHppam4gZG9jaHRlcuKAmSB8IEJ1aXRlbmxhbmQgfCBUZWx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bmwuPC9oMT48ZGl2PuWPkeW4g+S6jiA6IDIwMjUtMDQtMTkgMjE6MjA6MD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8D44053298A4C957DEABF09DC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